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様式第４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年　　月　　日　　</w:t>
      </w:r>
    </w:p>
    <w:p>
      <w:pPr>
        <w:pStyle w:val="Normal"/>
        <w:bidi w:val="0"/>
        <w:ind w:left="0" w:right="0" w:firstLine="242"/>
        <w:rPr/>
      </w:pPr>
      <w:r>
        <w:rPr>
          <w:sz w:val="24"/>
          <w:szCs w:val="24"/>
        </w:rPr>
        <w:t>呉　市　長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地縁による団体の名称及び主たる事務所の所在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名　称　　　　　　　　　　　　　　　　　　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所在地　　　　　　　　　　　　　　　　　　 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者の氏名及び住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氏　名 　　　　　　　　　　         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住　所 　　　　　　　　　　　　　　　　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規　約　変　更　認　可　申　請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地方自治法第２６０条の３第２項に規定する規約の変更の認可を受けたいので，別添書類を添えて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　規約変更の内容及び理由を記載した書類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規約変更を総会で議決したことを証す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119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4:00Z</dcterms:created>
  <dc:creator/>
  <dc:description/>
  <dc:language>en-US</dc:language>
  <cp:lastModifiedBy/>
  <dcterms:modified xsi:type="dcterms:W3CDTF">2025-09-02T10:09:00Z</dcterms:modified>
  <cp:revision>1</cp:revision>
  <dc:subject/>
  <dc:title/>
</cp:coreProperties>
</file>